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8574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767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浙江省交通建设工程质量检测和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工程材料试验收费标准表</w:t>
      </w:r>
    </w:p>
    <w:p>
      <w:pPr>
        <w:pStyle w:val="Normal"/>
        <w:widowControl/>
        <w:ind w:right="420" w:hanging="0"/>
        <w:jc w:val="right"/>
        <w:rPr>
          <w:rFonts w:ascii="宋体;SimSun" w:hAnsi="宋体;SimSun" w:eastAsia="方正小标宋简体;微软雅黑" w:cs="宋体;SimSun"/>
          <w:bCs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bCs/>
          <w:kern w:val="0"/>
          <w:sz w:val="36"/>
          <w:szCs w:val="21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4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  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  验  项  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价（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分析试验（筛分法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分析试验（比重计法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限塑限联合测定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击实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击实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载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不含击实试验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稠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回弹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2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粗粒土和巨粒土的最大干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膨胀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质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毛体积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刀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压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压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的剪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剪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无侧限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失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片状颗粒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碎值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耗值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光值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泥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当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集料表观密度、饱和面干密度、毛体积密度、含水率、吸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堆积密度、振实密度、空隙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集料饱和面干密度、毛体积密度、吸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集料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固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活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弱颗粒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棱角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物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甲蓝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集料反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法</w:t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母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物质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氧化硫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糙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解石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粉筛分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粉密度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粉亲水系数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粉塑性指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粉加热安定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冻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体积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固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表面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稠度用水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定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砂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快速测定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砂流动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失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氧化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溶物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碱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酸三钙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三钙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混凝土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混凝土（续）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混凝土（续）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弹性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普通混凝土配合比设计（≤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原材料试验</w:t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普通混凝土配合比设计（＞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混凝土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原材料试验，每加一种外加剂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和物配合比校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和物维勃稠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和物毛体积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和物坍落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和物凝结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气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渗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氯离子渗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劈裂抗拉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通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与钢筋握裹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扩散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总含量测定（芯样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碱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缩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磨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样氯离子扩散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弯拉弹性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弹性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冻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水率与压力泌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钢纤维体积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膨胀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试件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原材料试验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稠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气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劈裂抗拉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合物含气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拌合物表观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渗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水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分析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加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碱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钠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气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气量变化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结时间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加剂的钢筋锈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率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砂浆工作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净浆流动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坍落度变化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对耐久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坍落度保留值                  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合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烧失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比表面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度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需水量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合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三氧化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安定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活性指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碱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粒度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游离氧化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结合料稳定材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料击实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侧限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样无侧限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或石灰剂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量标准曲线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侧限试件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压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侧限试件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成型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化学分析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氧化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有效钙镁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有效氧化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土含水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抗拉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混合料及原材料试验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抗压回弹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未消化残渣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比设计（振动成型法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混合料及原材料试验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缩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针入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针入度指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延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软化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旋转薄膜加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薄膜加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闪点与燃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蜡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与矿料黏附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动力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旋转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离析、软化点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标准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蒸发损失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弹性恢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储存稳定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破乳速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筛上剩余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微粒离子电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与矿粉的黏附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蒸发残留物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蒸发残留物性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恩格拉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韧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氏旋转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溶解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含水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与矿料的拌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结合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断裂性能试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弯曲蠕变试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B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流变性质试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发泡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脆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混合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原材料、混合料试验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理论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件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蜡封法外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件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封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歇尔稳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料级配检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劈裂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击实成型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碾成型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压成型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分离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混合料（续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融劈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蠕变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碾成型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肯塔堡飞散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水肯塔堡飞散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水马歇尔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制件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析漏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剥落剂性能评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沥青与矿料黏附性、浸水残留稳定度、冻融劈裂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构造深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碾成型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压缩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压成型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压实成型制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perpa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配，不含原材料和混合料性能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沥青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三大指标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沫沥青冷再生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稳定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含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、吸油率、含水率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芯样马歇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取芯费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钢筋（含接头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反复弯曲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拉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&lt;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拉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≧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冷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钢筋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钢筋冷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网焊点抗剪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轧螺纹钢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加工费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锚杆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重量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具、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伤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氏硬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固效率系数、总应变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钢绞线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绞线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绞线松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钢丝拉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纹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金属螺旋管集中荷载径向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横向荷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韧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冲击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螺旋管荷载作用后抗渗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螺旋管抗弯曲渗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渗漏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座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橡胶支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kN)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264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橡胶支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kN)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球形、盆式橡胶支座竖向承载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N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形、盆式橡胶支座竖向承载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MN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动力矩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料物理机械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合成材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排水板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防水材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水膨胀橡胶物理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摩擦系数（横向力系数测试车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摩擦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式仪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样钻取（沥青路面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样钻取（竖向水泥混凝土路面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几何参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自动检测车</w:t>
            </w:r>
          </w:p>
        </w:tc>
      </w:tr>
      <w:tr>
        <w:trPr>
          <w:trHeight w:val="212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车辙及构造深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车辙、构造深度仪</w:t>
            </w:r>
          </w:p>
        </w:tc>
      </w:tr>
      <w:tr>
        <w:trPr>
          <w:trHeight w:val="302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路面雷达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沉（落锤弯沉仪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沉（贝克曼梁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沉（自动弯沉仪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平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平整度仪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砂法测定压实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构造深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砂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渗水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基回弹模量测定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路面病害调查（自动路况摄像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病害调查（人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自动多功能检测车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检测车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错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路面基层当量回弹模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缝传荷能力调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空调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板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锤弯沉仪法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空调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线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法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基础、基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钻孔取芯法检测（钻径</w:t>
            </w: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0"/>
              </w:rPr>
              <w:t>101/110mm</w:t>
            </w: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取芯法检测（钻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孔取芯法检测（钻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应变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-1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应变法检测（桩径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应变法检测（桩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透射法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透射法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透射法检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承载力（静载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基成孔质量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基静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探摸检测（桩长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探摸检测（桩长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混凝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保护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回弹法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法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芯法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缺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分布状况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锈蚀电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电阻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混凝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缝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离子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深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结构索力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（断面）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指标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表面平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高程、高差、垂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指标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梁静载试验（梁长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单梁静载试验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＜梁长≤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单梁静载试验（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＜梁长≤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45m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（拱桥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（简支梁、板桥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刚构桥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（连续梁桥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（连续刚构桥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新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载（旧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小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中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.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载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检测及监测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检测车台班（平台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单次工作量相关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检测车台班（平台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单次工作量相关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衬砌质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雷达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杆拉拔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雾浓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杆注浆密实度、长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锚杆间距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安设施共性检测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质量及结构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度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盐雾试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形梁板基底金属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基底金属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立柱埋入深度（现场无损检测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埋入深度（现场人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线涂料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黏胎干燥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磨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珠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反射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热熔状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板或现场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板或现场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线剥落面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板或现场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线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尺寸与竖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指标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线、防护栏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个指标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膜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反射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耐溶剂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高低温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弯曲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缩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着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荷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起路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抗冲击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逆反射器抗冲击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荷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强度系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板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面光度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标志面与标志底板的附着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基底金属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珠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径分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水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圆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射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颗粒含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离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格焊点抗拉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基底金属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或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或现场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构件防腐性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（涂）层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量（化学法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量（测厚仪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层均匀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附着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冲击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化学药品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湿热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腐蚀电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电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腐涂层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厚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粗糙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锈清洁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膜附着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射线探伤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射线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0 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射线探伤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射线探伤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超声波探伤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超声波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40 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缝超声波探伤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c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200 c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粉探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-300 c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折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质量及尺寸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、吸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苯乙烯泡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堆积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混合轻质土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密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压浆材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浆配合比设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结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度（初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泌水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膨胀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盈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充盈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压强度、抗折强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钢筋的锈蚀作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张拉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张拉力与管道压浆密实度检测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灌浆密实度（壁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灌浆密实度（壁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料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老化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料老化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共性检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共性检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竖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安装水平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安装垂直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柱、避雷针（接闪器）、法兰和地脚几何尺寸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和地脚防腐涂层质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电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接地电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接地电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联接可靠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埋深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芯直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端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除外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接头损耗平均值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速误码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轴电缆衰耗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检测器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量计数精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车速精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检测仪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误差、湿度误差、能见度测量范围、能见度测量误差、风速误差、风向测量范围、风向准确度、降水量精度、数据传输功能、功能验证、复原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见度检测仪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见度测量范围、能见度测量误差数据传输功能、功能验证、复原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状态检测器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安装高程，温度测量范围，温度分辨率，温度精度，积雪厚度测量范围，积雪厚度测量精度，路面结冰状态识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路电视监视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通道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性能主观评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或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监视范围、清晰度、安装稳定性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标志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认距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单元色度坐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x,y)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平均亮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发光均匀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传输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中心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室内环境测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温度、湿度、新风、防尘、照度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状况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测试（含软件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投影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缝、亮度、亮度不均匀度、图像显示、窗口缩放、多视窗显示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板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板尺寸，安装质量，静态显示、动态交通状态显示，设备工作状态显示，可变标志内容显示，与在线监控系统计算机通信，紧急电话呼入显示，交通量、气象参数、时间、日期等显示，发光单元亮度、自检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系统计算机网络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绞线传输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轴电缆特性阻抗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维护性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健康性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管道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地基，管道铺设，回土夯实，人（手）孔、管道掩埋，人（手）孔的位置，分歧形式及内部尺寸，通信管道的横向位置，主管道管孔试通试验，硅芯塑料管孔试通试验，管孔封堵，积水罐的安装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、电缆线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继段光纤总衰耗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电缆直流环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电缆串音衰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电缆直流电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电缆传输误码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数字传输系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数字传输系统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设备安装联接的可靠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连接的可靠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接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发送光功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口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接收灵敏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口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码指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误码指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口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接口允许比特容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抖动容限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抖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路口漂移指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及技术状况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程控交换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状况及功能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内障碍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通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电话与有线广播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机安装质量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机技术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功能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系统功能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移动通信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功率，接收灵敏度，覆盖范围，通话功能，群呼、组呼、选呼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源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的主输出电压，开关电源输出杂音，电池组供电特性，电源系统报警功能，远端维护管理功能，不间断电源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口车道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灯色度和亮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设备技术状况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计重收费车道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线圈电感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车道车辆检测器计数精度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系统功能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计重收费车道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及软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车道的实时监控，原始数据查询统计，图像稽查，报表打印，费率表查看，与车道数据通信，数据备份，字符叠加，与收费中心的通信，断网实验的数据上传，报警录像，主监切换显示各车道及收费亭摄像机，查看特殊事件报表，数据完整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中心设备及软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收费站的数据传输功能，费率表、车型分类参数的设置与变更，系统时间设定，图像稽查，报表统计管理打印，对各站及车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切换及控制，与监控中心计算机通信，双机热备份，通行卡管理，数据完整性，通行费拆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发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卡设备安全性测试，兼容性测试，发放身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，发放公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，发放预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，预付卡业务查询、统计与打印，发放通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，防冲突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有线对讲及紧急报警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状态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自动识别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导出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采集与存储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识别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牌识别率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重收费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状况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尾线圈电感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不停车收费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正常交易流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靠性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性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处理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拆卸、黑名单处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区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基本控制逻辑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传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分结算管理中心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硬件设备参数、数据传输、参数下发、报表查询及打印、通行费清分记账、通行费拆帐对账、通行费结算、通行费划拨、争议数据处理、黑名单管理、参数管理、日志管理、数据库备份恢复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收费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据管理系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发行管理系统、现金结算系统、非现金结算系统、数据传输系统、数据备份恢复系统、软件功能、路径识别功能系统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（站）内低压配电设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机组启动及启动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机组相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机组输出电压稳定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发电机组自启动转换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供电切换对机电系统的影响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室接地装置的施工质量的检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因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电压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相电压不平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频率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电网谐波（电网标称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光供电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管理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检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交直流电压、电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监控系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通信管理，遥测、遥信、遥控功能，环境监控，报表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杆横纵向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的安装偏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杆灯灯盘升降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度、总均匀度及纵向均匀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度及总均匀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功率因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眩光限制阈值增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眩光控制等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、手动两种方式控制全部或部分照明器的开闭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度传感器与照明器的联动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车道平均显色指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控制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"/>
        <w:gridCol w:w="2734"/>
        <w:gridCol w:w="2734"/>
        <w:gridCol w:w="2734"/>
      </w:tblGrid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、停止方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照明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续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相对色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色指数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墙亮度比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灯具调光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检测设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质量检测、数据传输性能、传感器灵敏度、传感器精度偏差、数据采样周期、信号输出方式、联动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与诱导设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质量检测，数据传输性能，诱导设施亮、色度，报警信号输出、联动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设施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空高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风机运转时隧道断面平均风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可控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方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控制模式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风机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设施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位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水设施水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探测器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火栓的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灭火器材的功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探测器与自动灭火设施的联合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控制器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传输性能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管理所设备及软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设备安装联接的可靠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（含软件）测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（竣）工外观质量检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（竣）工外观质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续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土石方、排水工程、圆管涵、支挡工程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、盖板涵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工程面层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交安设施</w:t>
            </w:r>
          </w:p>
        </w:tc>
      </w:tr>
      <w:tr>
        <w:trPr>
          <w:trHeight w:val="72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（下部工程、上部工程及桥面系）三车道以下，不含小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幅延米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登高车、桥检车、交通封道台班费，竣工上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工程（下部工程、上部工程及桥面系）三车道及以上，不含小桥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幅延米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工程（衬砌、总体、隧道断面）三车道以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幅延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工程（衬砌、总体、隧道断面）三车道及以上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幅延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头与岸壁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船只等检测费用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波堤和护岸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、堆场工程（面层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万平方米（含）以下：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万平方米：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万平方米以上：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车机房与廊道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翻车机房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座，廊道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装卸设备安装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登高设备等检测费用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设备安装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车机安装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统安装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及附属设备安装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登高支架等检测费用</w:t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船坞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 -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台滑道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登高支架等检测费用</w:t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道整治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闸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吨级（含）以下：</w:t>
            </w: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15000/</w:t>
            </w:r>
            <w:r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级以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航道及导航、靠船建筑物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河航道护岸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侧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标工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施工监控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桥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6"/>
                <w:szCs w:val="16"/>
              </w:rPr>
              <w:t>①“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大桥”、“特大桥”是指所监控部分“总长”和“单孔”按通用规范中的分类的上限（如总长为大桥，单孔为特大桥，则按特大桥计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6"/>
                <w:szCs w:val="16"/>
              </w:rPr>
              <w:t>②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采用特殊结构形式（如异形拱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和特殊施工工艺（如转体施工）的，可酌情适当上浮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6"/>
                <w:szCs w:val="16"/>
              </w:rPr>
              <w:t>③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监控期超过</w:t>
            </w:r>
            <w:r>
              <w:rPr>
                <w:rFonts w:cs="宋体;SimSun" w:ascii="宋体;SimSun" w:hAnsi="宋体;SimSun"/>
                <w:spacing w:val="-14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spacing w:val="-14"/>
                <w:kern w:val="0"/>
                <w:sz w:val="16"/>
                <w:szCs w:val="16"/>
              </w:rPr>
              <w:t>个月可按施工周期等比例上浮。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桥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构桥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构桥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桥（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6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桥（特大桥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隧道施工监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内、外观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期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可按施工周期等比例上浮</w:t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边位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顶下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下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架内力及外力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岩体内位移（洞内设点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岩体内位移（地表设点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</w:t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527675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71" w:right="1871" w:gutter="0" w:header="0" w:top="158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60" w:before="156" w:after="0"/>
      <w:ind w:firstLine="600"/>
    </w:pPr>
    <w:rPr>
      <w:rFonts w:ascii="Arial" w:hAnsi="Arial" w:cs="Arial"/>
      <w:sz w:val="30"/>
      <w:szCs w:val="32"/>
    </w:rPr>
  </w:style>
  <w:style w:type="paragraph" w:styleId="TextBodyIndent">
    <w:name w:val="Body Text Indent"/>
    <w:basedOn w:val="Normal"/>
    <w:pPr>
      <w:ind w:left="1260" w:firstLine="42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价文件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5:00Z</dcterms:created>
  <dc:creator>???(AT000071)</dc:creator>
  <dc:description/>
  <cp:keywords/>
  <dc:language>en-US</dc:language>
  <cp:lastModifiedBy>nb</cp:lastModifiedBy>
  <cp:lastPrinted>2013-10-18T09:03:00Z</cp:lastPrinted>
  <dcterms:modified xsi:type="dcterms:W3CDTF">2013-11-27T05:17:00Z</dcterms:modified>
  <cp:revision>1</cp:revision>
  <dc:subject/>
  <dc:title>浙价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